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Kasside vaktsineerimisskeem</w:t>
      </w:r>
    </w:p>
    <w:tbl>
      <w:tblPr>
        <w:tblW w:w="614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8"/>
        <w:gridCol w:w="834"/>
        <w:gridCol w:w="834"/>
        <w:gridCol w:w="677"/>
        <w:gridCol w:w="2321"/>
      </w:tblGrid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nädal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nädal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kuu järgne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rdusvaktsineerimine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k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  </w:t>
            </w:r>
            <w:r>
              <w:rPr/>
              <w:t>X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  </w:t>
            </w:r>
            <w:r>
              <w:rPr/>
              <w:t>X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X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a 1- 3 aasta järgselt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Ülemiste hingamisteede haigused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  </w:t>
            </w:r>
            <w:r>
              <w:rPr/>
              <w:t>X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  </w:t>
            </w:r>
            <w:r>
              <w:rPr/>
              <w:t>X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X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a 1-3  aasta järgselt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utaud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  </w:t>
            </w:r>
            <w:r>
              <w:rPr/>
              <w:t>X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X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a 2 aasta järgselt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ukeemia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  </w:t>
            </w:r>
            <w:r>
              <w:rPr/>
              <w:t>X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  </w:t>
            </w:r>
            <w:r>
              <w:rPr/>
              <w:t>X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X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a 1 aasta järgselt</w:t>
            </w:r>
          </w:p>
        </w:tc>
      </w:tr>
    </w:tbl>
    <w:p>
      <w:pPr>
        <w:pStyle w:val="Normaallaadveeb"/>
        <w:rPr/>
      </w:pPr>
      <w:r>
        <w:rPr/>
        <w:t xml:space="preserve">Kassi vaktsineerimisvajadus sõltub suuresti kassi elustiilist. Tubane kodukass ei vaja nii sagedast vaktsineerimist kui vabalt õues liikuv või näitusekass. </w:t>
      </w:r>
    </w:p>
    <w:p>
      <w:pPr>
        <w:pStyle w:val="Normaallaadveeb"/>
        <w:rPr/>
      </w:pPr>
      <w:r>
        <w:rPr/>
        <w:t>Leukeemiavaktsiini vajalikkus tuleks läbi arutada oma loomaarstiga ja kassi peaks enne vaktsineerimist leukeemia suhtes testima.</w:t>
      </w:r>
    </w:p>
    <w:p>
      <w:pPr>
        <w:pStyle w:val="Normaallaadveeb"/>
        <w:spacing w:before="280" w:after="280"/>
        <w:rPr/>
      </w:pPr>
      <w:r>
        <w:rPr/>
        <w:t>NB! Kassinäituste vaktsineerimisnõuded võivad antud skeemist erined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Ata11y">
    <w:name w:val="at_a11y"/>
    <w:basedOn w:val="Liguvaike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6:00Z</dcterms:created>
  <dc:creator>Riina</dc:creator>
  <dc:description/>
  <cp:keywords/>
  <dc:language>en-US</dc:language>
  <cp:lastModifiedBy>Tiina Toomet</cp:lastModifiedBy>
  <cp:lastPrinted>2013-04-19T12:37:00Z</cp:lastPrinted>
  <dcterms:modified xsi:type="dcterms:W3CDTF">2018-12-31T08:05:00Z</dcterms:modified>
  <cp:revision>4</cp:revision>
  <dc:subject/>
  <dc:title>Koerte vaktsineerimisskeem</dc:title>
</cp:coreProperties>
</file>